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  <w:lang w:val="en-US" w:eastAsia="zh-CN"/>
        </w:rPr>
        <w:t>5</w:t>
      </w:r>
      <w:r>
        <w:rPr>
          <w:szCs w:val="30"/>
        </w:rPr>
        <w:t>-2</w:t>
      </w:r>
      <w:r>
        <w:rPr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云南省价格鉴证评估机构分支机构变更事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执业登记备案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价格鉴证评估机构分支机构名称：                        分支机构公函编号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47"/>
        <w:gridCol w:w="1454"/>
        <w:gridCol w:w="1497"/>
        <w:gridCol w:w="1436"/>
        <w:gridCol w:w="1223"/>
      </w:tblGrid>
      <w:tr>
        <w:trPr>
          <w:trHeight w:val="6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前情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后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时间</w:t>
            </w:r>
          </w:p>
        </w:tc>
      </w:tr>
      <w:tr>
        <w:trPr>
          <w:trHeight w:val="1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价格鉴证评估机构出资（持股）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价格鉴证评估机构出资（持股）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分支机构负责人签名并盖章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分支机构：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执行合伙事务的合伙人</w:t>
            </w:r>
            <w:r>
              <w:rPr>
                <w:sz w:val="24"/>
              </w:rPr>
              <w:t>（法定代表人）签名并盖章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价格鉴证评估机构：（盖章）</w:t>
            </w:r>
          </w:p>
          <w:p>
            <w:pPr>
              <w:pStyle w:val="Normal"/>
              <w:spacing w:lineRule="auto" w:line="360"/>
              <w:ind w:firstLine="4920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vanish/>
                <w:sz w:val="24"/>
              </w:rPr>
              <w:t>间时报送产评估机构名称的事项，可另附说明。形内容为：“我部。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bookmarkStart w:id="1" w:name="_Hlk92287673"/>
      <w:r>
        <w:rPr/>
        <w:t>注：分支机构负责人不是合伙人（股东）的，“出资（持股）比例”栏可不填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7T07:22:0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B0DAECFD41EEBF88BA54846B1032</vt:lpwstr>
  </property>
  <property fmtid="{D5CDD505-2E9C-101B-9397-08002B2CF9AE}" pid="3" name="KSOProductBuildVer">
    <vt:lpwstr>2052-11.1.0.11194</vt:lpwstr>
  </property>
</Properties>
</file>